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Exploiting the Underexploited: New Advances in Optimizing and Controlling Multi-Radio Multi-Channel Wireless Network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 xml:space="preserve">The multi-radio multi-channel (MR-MC) networking provides a generic computing platform for a variety of next-generation wireless networks. </w:t>
      </w:r>
      <w:r>
        <w:rPr>
          <w:rFonts w:cs="Arial" w:ascii="Arial" w:hAnsi="Arial"/>
          <w:bCs/>
        </w:rPr>
        <w:t xml:space="preserve">Optimal capacity analysis in multi-radio multichannel wireless networks by nature incurs the formulation of a mixed integer programming, which is NP-hard in general. The current state of the art mainly resorts to heuristic algorithms to obtain an approximate solution. In this talk, we will present some of our recent studies on the fundamental issue: </w:t>
      </w:r>
      <w:r>
        <w:rPr>
          <w:rFonts w:cs="Arial" w:ascii="Arial" w:hAnsi="Arial"/>
          <w:i/>
          <w:iCs/>
        </w:rPr>
        <w:t>Is it possible to find efficient computing methodologies to optimize the capacity of MR-MC networks?</w:t>
      </w:r>
      <w:r>
        <w:rPr>
          <w:rFonts w:cs="Arial" w:ascii="Arial" w:hAnsi="Arial"/>
          <w:bCs/>
        </w:rPr>
        <w:t xml:space="preserve"> We first introduce a novel concept of multi-dimensional conflict graph (MDCG). Based on the MDCG, the capacity optimization issue can be transformed into the linear programming domain, as a multi-commodity flow (MCF) problem augmented with the maximal independent set (MIS) based scheduling. The MDCG-based solution will provide not only the maximum throughput or utility, but also the associated optimal resource allocation on routing, channel/radio assignment, and scheduling. Furthermore, the concept of MDCG enables a virtual single-radio single-channel (SR-SC) model, under which the throughput-optimal control and cross-layer optimization of a MR-MC wireless network can be rigorously formulated and studied. In this talk, we will also discuss the methods for developing low-complexity algorithms for both centralized capacity optimization and distributed network control in MR-MC networks.</w:t>
      </w:r>
    </w:p>
    <w:p>
      <w:pPr>
        <w:pStyle w:val="Normal"/>
        <w:autoSpaceDE w:val="false"/>
        <w:jc w:val="both"/>
        <w:rPr>
          <w:rFonts w:ascii="Arial" w:hAnsi="Arial" w:cs="Arial"/>
          <w:bCs/>
        </w:rPr>
      </w:pPr>
      <w:r>
        <w:rPr>
          <w:rFonts w:cs="Arial" w:ascii="Arial" w:hAnsi="Arial"/>
          <w:bCs/>
        </w:rPr>
      </w:r>
    </w:p>
    <w:p>
      <w:pPr>
        <w:pStyle w:val="Normal"/>
        <w:autoSpaceDE w:val="false"/>
        <w:jc w:val="both"/>
        <w:rPr>
          <w:bCs/>
        </w:rPr>
      </w:pPr>
      <w:r>
        <w:rPr>
          <w:bCs/>
        </w:rPr>
      </w:r>
    </w:p>
    <w:p>
      <w:pPr>
        <w:pStyle w:val="Normal"/>
        <w:jc w:val="both"/>
        <w:rPr/>
      </w:pPr>
      <w:r>
        <w:rPr>
          <w:rFonts w:cs="Arial" w:ascii="Arial" w:hAnsi="Arial"/>
          <w:b/>
          <w:sz w:val="22"/>
          <w:szCs w:val="22"/>
        </w:rPr>
        <w:t>Yu Cheng</w:t>
      </w:r>
      <w:r>
        <w:rPr>
          <w:rFonts w:cs="Arial" w:ascii="Arial" w:hAnsi="Arial"/>
          <w:sz w:val="22"/>
          <w:szCs w:val="22"/>
        </w:rPr>
        <w:t xml:space="preserve"> received the B.E. and M.E. degrees in Electronic Engineering from Tsinghua University, Beijing, China, in 1995 and 1998, respectively, and the Ph.D. degree in Electrical and Computer Engineering from the University of Waterloo, Waterloo, Ontario, Canada, in 2003. From September 2004 to July 2006, he was a postdoctoral research fellow in the Department of Electrical and Computer Engineering, University of Toronto, Ontario, Canada. Since August 2006, he has been with the Department of Electrical and Computer Engineering, Illinois Institute of Technology, Chicago, Illinois, USA, and he is now an Associate Professor. His research interests include next-generation Internet architectures and management, wireless network performance analysis, network security, and wireless/wireline interworking. He received a Postdoctoral Fellowship Award from the Natural Sciences and Engineering Research Council of Canada (NSERC) in 2004, and a Best Paper Award from the conferences QShine 2007 and ICC 2011. He received the </w:t>
      </w:r>
      <w:r>
        <w:rPr>
          <w:rFonts w:cs="Arial" w:ascii="Arial" w:hAnsi="Arial"/>
          <w:b/>
          <w:bCs/>
          <w:color w:val="000080"/>
          <w:sz w:val="22"/>
          <w:szCs w:val="22"/>
        </w:rPr>
        <w:t xml:space="preserve">National Science Foundation (NSF) CAREER AWARD </w:t>
      </w:r>
      <w:r>
        <w:rPr>
          <w:rFonts w:cs="Arial" w:ascii="Arial" w:hAnsi="Arial"/>
          <w:sz w:val="22"/>
          <w:szCs w:val="22"/>
        </w:rPr>
        <w:t xml:space="preserve">in 2011 and </w:t>
      </w:r>
      <w:r>
        <w:rPr>
          <w:rFonts w:cs="Arial" w:ascii="Arial" w:hAnsi="Arial"/>
          <w:b/>
          <w:bCs/>
          <w:color w:val="000080"/>
          <w:sz w:val="22"/>
          <w:szCs w:val="22"/>
        </w:rPr>
        <w:t xml:space="preserve">IIT Sigma Xi Research Award </w:t>
      </w:r>
      <w:r>
        <w:rPr>
          <w:rFonts w:cs="Arial" w:ascii="Arial" w:hAnsi="Arial"/>
          <w:sz w:val="22"/>
          <w:szCs w:val="22"/>
        </w:rPr>
        <w:t xml:space="preserve">in the junior faculty division in 2013. He served as a Co-Chair for the Wireless Networking Symposium of IEEE ICC 2009, a Co-Chair for the Communications QoS, Reliability, and Modeling Symposium of IEEE GLOBECOM 2011, a Co-Chair for the Signal Processing for Communications Symposium of IEEE ICC 2012, a Co-Chair for the Ad Hoc and Sensor Networking Symposium of IEEE GLOBECOM 2013, and a Technical Program Committee (TPC) Co-Chair for WASA 2011. He is a founding Vice Chair of the IEEE ComSoc Technical Subcommittee on Green Communications and Computing. He is an Associated Editor for </w:t>
      </w:r>
      <w:r>
        <w:rPr>
          <w:rFonts w:cs="Arial" w:ascii="Arial" w:hAnsi="Arial"/>
          <w:i/>
          <w:iCs/>
          <w:sz w:val="22"/>
          <w:szCs w:val="22"/>
        </w:rPr>
        <w:t>IEEE Transactions on Vehicular Technology</w:t>
      </w:r>
      <w:r>
        <w:rPr>
          <w:rFonts w:cs="Arial" w:ascii="Arial" w:hAnsi="Arial"/>
          <w:sz w:val="22"/>
          <w:szCs w:val="22"/>
        </w:rPr>
        <w:t xml:space="preserve"> and the New Books &amp; Multimedia Column Editor for </w:t>
      </w:r>
      <w:r>
        <w:rPr>
          <w:rFonts w:cs="Arial" w:ascii="Arial" w:hAnsi="Arial"/>
          <w:i/>
          <w:iCs/>
          <w:sz w:val="22"/>
          <w:szCs w:val="22"/>
        </w:rPr>
        <w:t>IEEE Network</w:t>
      </w:r>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00:00Z</dcterms:created>
  <dc:creator>Yu Cheng</dc:creator>
  <dc:description/>
  <cp:keywords/>
  <dc:language>en-US</dc:language>
  <cp:lastModifiedBy>ycheng</cp:lastModifiedBy>
  <dcterms:modified xsi:type="dcterms:W3CDTF">2013-06-18T06:51:00Z</dcterms:modified>
  <cp:revision>7</cp:revision>
  <dc:subject/>
  <dc:title>Some Fundamental Advances in Optimal Resource Allocation for </dc:title>
</cp:coreProperties>
</file>