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电子线路》考试大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电路部分  《模拟电子技术基础》（第三版）  童诗白、华成英  高等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电路部分  《数字电子技术基础》（第四版）  阎  石  高等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二、考试内容和考试要求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每章要求中，“熟悉”内容为基本概念类内容，“掌握”内容为分析、设计与计算类内容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基本放大电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级放大电路与集成放大电路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反馈放大电路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放大电路的频率特性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合逻辑电路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触发器及其简单应用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序逻辑电路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放大电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章要求：熟悉晶体管与场效应管的工作原理</w:t>
      </w:r>
    </w:p>
    <w:p>
      <w:pPr>
        <w:pStyle w:val="Normal"/>
        <w:spacing w:lineRule="exact" w:line="440"/>
        <w:ind w:left="1438" w:firstLine="2"/>
        <w:rPr/>
      </w:pPr>
      <w:r>
        <w:rPr>
          <w:rFonts w:ascii="宋体;SimSun" w:hAnsi="宋体;SimSun" w:cs="宋体;SimSun"/>
          <w:sz w:val="24"/>
        </w:rPr>
        <w:t>掌握晶体管与场效应管的交流小信号等效模型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晶体管单管放大电路的工作点估算、共射（包括带发射极电阻的共射）电路和共集放大电路的动态分析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放大电路的动态分析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三种接法的比较结果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与场效应管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的类型、结构与工作原理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的类型、结构与工作原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单管放大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的静态工作点估算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的交流小信号等效模型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射放大电路的动态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发射极电阻的共射放大电路的动态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集放大电路的动态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基放大电路的动态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接法的比较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单管放大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的静态工作点估算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的交流小信号等效模型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放大电路的动态分析</w:t>
      </w:r>
    </w:p>
    <w:p>
      <w:pPr>
        <w:pStyle w:val="Normal"/>
        <w:spacing w:lineRule="exact" w:line="440"/>
        <w:ind w:left="1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级放大电路与集成放大电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章要求：熟悉多级放大电路的结构与级间耦合方式的特点</w:t>
      </w:r>
    </w:p>
    <w:p>
      <w:pPr>
        <w:pStyle w:val="Normal"/>
        <w:spacing w:lineRule="exact" w:line="440"/>
        <w:ind w:left="1438" w:firstLine="240"/>
        <w:rPr/>
      </w:pPr>
      <w:r>
        <w:rPr>
          <w:rFonts w:ascii="宋体;SimSun" w:hAnsi="宋体;SimSun" w:cs="宋体;SimSun"/>
          <w:sz w:val="24"/>
        </w:rPr>
        <w:t>熟悉集成运放的结构与特点、集成运放的性能指标</w:t>
      </w:r>
    </w:p>
    <w:p>
      <w:pPr>
        <w:pStyle w:val="Normal"/>
        <w:spacing w:lineRule="exact" w:line="440"/>
        <w:ind w:left="143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差分放大电路以及多级放大电路的动态分析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级放大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级放大电路的结构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级间耦合方式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级放大电路的动态分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源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电流源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电流源电路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分放大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电路结构与特性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分放大电路的四种接法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电流源偏置电路的差分放大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电流源负载电路的差分放大电路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补输出级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越失真及其消除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放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放的结构与特点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放的性能指标</w:t>
      </w:r>
    </w:p>
    <w:p>
      <w:pPr>
        <w:pStyle w:val="Normal"/>
        <w:spacing w:lineRule="exact" w:line="440"/>
        <w:ind w:left="1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反馈放大电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章要求：熟悉反馈的基本概念、四种基本组态及其对电路特性的影响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正确判断反馈的类型和反馈组态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深度负反馈电路的分析，能用深度负反馈电路的分析手段分析集成运放构成的一般电路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的判断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的基本概念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的判断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反馈电路的四种基本组态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种基本组态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组态的判断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反馈电路的特性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种基本组态的信号特征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反馈对于电路特性的影响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负反馈电路和集成运放的运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负反馈电路的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集成运放构成的深度负反馈电路</w:t>
      </w:r>
    </w:p>
    <w:p>
      <w:pPr>
        <w:pStyle w:val="Normal"/>
        <w:spacing w:lineRule="exact" w:line="440"/>
        <w:ind w:left="1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放大电路的频率特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章要求：熟悉晶体管与场效应管的高频等效模型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晶体管与场效应管单管放大器的频率响应特性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集成运放的频率响应特性，了解频率补偿的方法与作用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与场效应管的高频等效模型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的高频等效模型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效应管的高频等效模型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管放大电路的频率响应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管共射放大电路的频率响应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管共源放大电路的频率响应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管共集放大电路和共基放大电路的频率响应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接法的放大电路的频率响应比较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放的稳定性与频率补偿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放的频率响应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反馈放大电路的稳定性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放的频率补偿</w:t>
      </w:r>
    </w:p>
    <w:p>
      <w:pPr>
        <w:pStyle w:val="Normal"/>
        <w:spacing w:lineRule="exact" w:line="440"/>
        <w:ind w:left="1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合逻辑电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掌握逻辑代数的基本公式和基本定理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逻辑函数的卡诺图化简方法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组合逻辑电路的分析与设计过程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组合逻辑电路中的竞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冒险现象产生的原因及消除方法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代数基础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代数的基本公式和基本定理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函数的标准表示方法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函数的卡诺图化简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逻辑电路的分析与设计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逻辑电路的分析方法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逻辑电路的设计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组合逻辑电路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法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码器和译码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逻辑电路中的竞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冒险现象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逻辑电路中的竞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冒险现象的成因及其判别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逻辑电路中的竞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冒险现象的消除</w:t>
      </w:r>
    </w:p>
    <w:p>
      <w:pPr>
        <w:pStyle w:val="Normal"/>
        <w:spacing w:lineRule="exact" w:line="440"/>
        <w:ind w:left="1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触发器及其简单应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掌握四种基本触发器的逻辑功能及它们的相互转换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触发器的简单应用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种基本触发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发器的结构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种触发器的逻辑功能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种触发器之间的相互转换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和移位寄存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位寄存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计数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二进制计数器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位寄存器型计数器</w:t>
      </w:r>
    </w:p>
    <w:p>
      <w:pPr>
        <w:pStyle w:val="Normal"/>
        <w:spacing w:lineRule="exact" w:line="440"/>
        <w:ind w:left="1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序逻辑电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掌握同步时序电路的分析与设计过程</w:t>
      </w:r>
    </w:p>
    <w:p>
      <w:pPr>
        <w:pStyle w:val="Normal"/>
        <w:spacing w:lineRule="exact" w:line="440"/>
        <w:ind w:left="1438" w:firstLine="2"/>
        <w:rPr/>
      </w:pPr>
      <w:r>
        <w:rPr>
          <w:rFonts w:ascii="宋体;SimSun" w:hAnsi="宋体;SimSun" w:cs="宋体;SimSun"/>
          <w:sz w:val="24"/>
        </w:rPr>
        <w:t>了解异步时序电路的分析与设计过程</w:t>
      </w:r>
    </w:p>
    <w:p>
      <w:pPr>
        <w:pStyle w:val="Normal"/>
        <w:spacing w:lineRule="exact" w:line="440"/>
        <w:ind w:left="143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序电路模型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种时序电路的模型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时序电路的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机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时序电路分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时序电路的设计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的构造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时序电路设计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时序电路的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时序电路的分析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时序电路中的竞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冒险现象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时序电路的设计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时序电路设计的一般过程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步时序电路设计的例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0:22:00Z</dcterms:created>
  <dc:creator>gong</dc:creator>
  <dc:description/>
  <cp:keywords/>
  <dc:language>en-US</dc:language>
  <cp:lastModifiedBy>微软用户</cp:lastModifiedBy>
  <dcterms:modified xsi:type="dcterms:W3CDTF">2010-06-11T02:06:00Z</dcterms:modified>
  <cp:revision>8</cp:revision>
  <dc:subject/>
  <dc:title>工程硕士（2006）电子线路课程考试提纲</dc:title>
</cp:coreProperties>
</file>