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环境工程学基础》考试大纲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参考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环境工程学》蒋展鹏 高等教育出版社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方法和考试时间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内容和考试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水体自净的主要作用与相关过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水处理基本方法与水中杂质颗粒种类间的关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表征水中有机污染物量的指标及相互关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水的物化处理技术及其应用现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废污水生物处理系统的种类及其主要特征；脱氮除磷工艺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活性污泥法处理系统，运行及工艺参数，相互之间的关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水的再生、深度处理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废污水的资源化方式和意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污泥中水的种类及其主要脱除方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大气污染物的分类及其主要控制方法和相关设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城市生活垃圾的分类及其处理现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固体废弃物三大主要处理技术的特征及其优缺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噪声控制的基本技术及其原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活性污泥法曝气池、生物滤池的设计计算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静电除尘器和袋式除尘器的设计计算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清洁生产与污染控制、污染治理、污染预防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污染控制过程中生态工程和循环型经济的体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21:00Z</dcterms:created>
  <dc:creator>zflei</dc:creator>
  <dc:description/>
  <cp:keywords/>
  <dc:language>en-US</dc:language>
  <cp:lastModifiedBy>微软用户</cp:lastModifiedBy>
  <dcterms:modified xsi:type="dcterms:W3CDTF">2010-06-11T02:49:00Z</dcterms:modified>
  <cp:revision>13</cp:revision>
  <dc:subject/>
  <dc:title>《环境工程学基础》复习大纲（2006）</dc:title>
</cp:coreProperties>
</file>